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ŚRODEK SZKOLENIOWY „ŻAK” - </w:t>
      </w:r>
      <w:r>
        <w:rPr>
          <w:rFonts w:cs="Georgia" w:ascii="Georgia" w:hAnsi="Georgia"/>
          <w:b/>
          <w:color w:val="00B050"/>
          <w:sz w:val="28"/>
          <w:szCs w:val="28"/>
        </w:rPr>
        <w:t>25 kwietnia 2020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9429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2126"/>
                              <w:gridCol w:w="1985"/>
                              <w:gridCol w:w="1701"/>
                              <w:gridCol w:w="1984"/>
                              <w:gridCol w:w="2126"/>
                              <w:gridCol w:w="1843"/>
                              <w:gridCol w:w="15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 OGRODÓ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S. RTERAPII UZALEŹNIEŃ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, I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łaściwości składników pokarm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ypologia uzależnień od substancji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łaściwości składników pokarm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ypologia uzależnień od substancji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50- 19.3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I. Mikołajczy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7.05pt;mso-wrap-distance-right:7.05pt;mso-wrap-distance-top:0pt;mso-wrap-distance-bottom:0pt;margin-top:6.6pt;mso-position-vertical-relative:text;margin-left:4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2126"/>
                        <w:gridCol w:w="1985"/>
                        <w:gridCol w:w="1701"/>
                        <w:gridCol w:w="1984"/>
                        <w:gridCol w:w="2126"/>
                        <w:gridCol w:w="1843"/>
                        <w:gridCol w:w="15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 OGRODÓ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S. RTERAPII UZALEŹNIEŃ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, I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łaściwości składników pokarm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ypologia uzależnień od substancji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łaściwości składników pokarm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ypologia uzależnień od substancji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50- 19.3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I. Mikołajczy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ŚRODEK SZKOLENIOWY „ŻAK” - </w:t>
      </w:r>
      <w:r>
        <w:rPr>
          <w:rFonts w:cs="Georgia" w:ascii="Georgia" w:hAnsi="Georgia"/>
          <w:b/>
          <w:color w:val="00B050"/>
          <w:sz w:val="28"/>
          <w:szCs w:val="28"/>
        </w:rPr>
        <w:t>26 kwietnia 2020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701"/>
        <w:gridCol w:w="1984"/>
        <w:gridCol w:w="1701"/>
        <w:gridCol w:w="1418"/>
        <w:gridCol w:w="2410"/>
        <w:gridCol w:w="1984"/>
        <w:gridCol w:w="1701"/>
        <w:gridCol w:w="1559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 DIET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ANSPORT I LOG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I FINA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ANŻACJA OGROD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JESTRATORKA MED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NSTRUK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S. TERAPII UZALEŹNI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YSTKA/STYLIST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.20 -12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Informowanie, ewidencjonowanie i rozliczanie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.10 -12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owanie działalnośc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00-13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ic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50-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ic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.40 -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ic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.30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ic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6.20 – 1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prac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H. Kró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ic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7.10 – 17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ricki dekorat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8.00 – 1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8.50 – 19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łaściwości składników pokar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Dokumentacja procesów transportowych i logi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wadzenie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marketingu i promocji usług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ołu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Typologia uzależnień od substancji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Mło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prowadzenie do sty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. Kędzi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2:00Z</dcterms:created>
  <dc:creator>User</dc:creator>
  <dc:description/>
  <cp:keywords/>
  <dc:language>en-US</dc:language>
  <cp:lastModifiedBy>Użytkownik systemu Windows</cp:lastModifiedBy>
  <cp:lastPrinted>2019-10-16T10:56:00Z</cp:lastPrinted>
  <dcterms:modified xsi:type="dcterms:W3CDTF">2020-04-24T12:18:00Z</dcterms:modified>
  <cp:revision>3</cp:revision>
  <dc:subject/>
  <dc:title/>
</cp:coreProperties>
</file>